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WN OF GREENFIEL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 FOR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The Town of Greenfield is seeking bids for pain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the Town Meeting House and the Town Office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To obtain a bid specification sheet, cont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Greenfield Administrative Assistant, Debra Davidson at 547-34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r order of the Greenfield Board of Select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Thank-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25:00Z</dcterms:created>
  <dc:creator>Town of Greenfield</dc:creator>
  <dc:description/>
  <dc:language>en-US</dc:language>
  <cp:lastModifiedBy>Greenfield</cp:lastModifiedBy>
  <cp:lastPrinted>2010-01-12T14:31:00Z</cp:lastPrinted>
  <dcterms:modified xsi:type="dcterms:W3CDTF">2010-01-12T22:33:00Z</dcterms:modified>
  <cp:revision>6</cp:revision>
  <dc:subject/>
  <dc:title>TOWN OF GREENFIELD</dc:title>
</cp:coreProperties>
</file>